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VP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Year</w:t>
      </w:r>
      <w:r>
        <w:rPr>
          <w:rFonts w:cs="Arial" w:ascii="Arial" w:hAnsi="Arial"/>
          <w:b/>
          <w:sz w:val="20"/>
          <w:szCs w:val="20"/>
        </w:rPr>
        <w:t xml:space="preserve">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V Trans Pacific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– PVFCCo Building – 43 Mac Dinh Chi – Da Kao Ward – District 1 – Ho Chi M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84 - 28) 3822 8546       Fax: (84 - 28) 3822 8545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ific@pvtrans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bsite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pacific.pvtrans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942,750,28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P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April 27, 2017, PV Trans Pacific Joint Stock Company held 2017 Annual General Meeting of Shareholders and approved Resolution no. 01/ NQ – TBD - DHDCD, General Mandate 2017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(2017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Information on members of Board of Directo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Board of Directors includes five members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Mr. Mai  The Toan </w:t>
        <w:tab/>
        <w:tab/>
        <w:t>- Chairman of Board of Directors (non - standing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Le Manh Tuan </w:t>
        <w:tab/>
        <w:tab/>
        <w:t xml:space="preserve">- Member of Board of Directors cum Director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Doan Dinh Hieu </w:t>
        <w:tab/>
        <w:tab/>
        <w:t xml:space="preserve">- Member of Board of Directors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Vu Quang Dong </w:t>
        <w:tab/>
        <w:tab/>
        <w:t xml:space="preserve">- Member of Board of Directors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. Nguyen Xuan Truong</w:t>
        <w:tab/>
        <w:t xml:space="preserve">- Member of Board of Directors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rom 29 Mar 2017, Ms. Nguyen Thi Thanh Ha was non-standing member of Board of Directors to replace Mr. Truong Minh Giam who resigned from position of non-standing member of Board of Director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rom 31 Jul 2017, Mr. Nguyen Xuan Truong was non-standing member of Board of Directors to replace Ms. Nguyen Thi Thanh Ha who resigned from position of non-standing member of Board of Directors</w:t>
      </w:r>
    </w:p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9"/>
        <w:gridCol w:w="1440"/>
        <w:gridCol w:w="50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u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ing membe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settlement report on the completion investment project on changing crude oil ship 105,000 DWT into FSO used for Dai Hung Min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Using Bonus Fund for Board of Manag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Ap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dmitting and appointing Deputy Director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Ap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ogram and documents submitted to 2017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May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organizational structure and labor norm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Jun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electing independent auditing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e in membe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plan on salary in 2017 and PV Trans Pacific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Nov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plan on investment in tanker VLC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Dec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Extracting fund for rewarding Management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Dec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plan on investment in tanker Aframa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 NQ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Dec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mendments and supplements to regulation on management and administrative indicators of PV Trans Pacific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QD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Ma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tting up a board for organizing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 QD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Jun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ointing Deputy Director of PV Trans Pacific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 QD - TB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Oct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ing personnel abroad for busines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(2017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Information on Board of Superviso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Board of Supervisors includes three members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Mr. Tran Minh Bang </w:t>
        <w:tab/>
        <w:t xml:space="preserve">- Chief of Board of Supervisors (non-standing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Mr. Nguyen Ba Nghi </w:t>
        <w:tab/>
        <w:t xml:space="preserve">- Member of Board of Supervisors (non-standing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Ho Van Ba </w:t>
        <w:tab/>
        <w:tab/>
        <w:t xml:space="preserve">- Member of Board of Supervisors (non-standing)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rom 27 Apr 2017, Mr. Nguyen Ba Nghi was member of Board of Supervisors (non-standing) to replace Mr. Le Truc Lam who resigned from position of Member of Board of Supervisors (non-standing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- From 27 Apr 2017, Mr. Ho Van Ba was member of Board of Supervisors (non-standing) to replace Ms. Vu Thi Phuong who resigned from position of Member of Board of Supervisors (non-standing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. List of related persons of the listing company in accordance with provisions specified in Clause 34, Article 6 of Securities Law (2017) and transactions of related persons of the company with the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2174"/>
        <w:gridCol w:w="1539"/>
        <w:gridCol w:w="1540"/>
        <w:gridCol w:w="15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uong Minh Giam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Apr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r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Thanh H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r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Truc Lam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May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Apr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Ba Ngh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Apr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Vu Thi Phuong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May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Apr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 Van Ba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Apr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i Thanh H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gn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Xuan Tru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Share transactions of internal persons and their related persons (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List of internal persons and their related persons: Please see attached appendix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Share transaction: In 2017, internal shareholders of the company had the following share transactions: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365"/>
        <w:gridCol w:w="1345"/>
        <w:gridCol w:w="1365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trading shareholde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of shares held before tradin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of shares trade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of shares held after trading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ding ti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I Asset Management Joint Stock Company (PVI A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50,3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43,7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 23 Dec 2016 to 21 Jan 201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Other issues to be noted:</w:t>
      </w:r>
      <w:r>
        <w:rPr>
          <w:rFonts w:cs="Arial" w:ascii="Arial" w:hAnsi="Arial"/>
          <w:sz w:val="20"/>
          <w:szCs w:val="20"/>
          <w:lang w:val="en-US"/>
        </w:rPr>
        <w:t xml:space="preserve"> None </w: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07">
    <w:name w:val="Body text (10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8">
    <w:name w:val="Body text (10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09">
    <w:name w:val="Body text (109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5:00Z</dcterms:created>
  <dc:creator>Admin</dc:creator>
  <dc:description/>
  <cp:keywords/>
  <dc:language>en-US</dc:language>
  <cp:lastModifiedBy>Tung Nguyen</cp:lastModifiedBy>
  <dcterms:modified xsi:type="dcterms:W3CDTF">2018-02-06T09:10:00Z</dcterms:modified>
  <cp:revision>10</cp:revision>
  <dc:subject/>
  <dc:title/>
</cp:coreProperties>
</file>